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Oznaka:  Anastazija - AFA alga_Web (7)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Calibri"/>
            <w:color w:val="002060"/>
            <w:sz w:val="20"/>
            <w:szCs w:val="20"/>
            <w:u w:val="none"/>
          </w:rPr>
          <w:t>www.eli21.com</w:t>
        </w:r>
      </w:hyperlink>
      <w:r>
        <w:rPr>
          <w:color w:val="002060"/>
          <w:sz w:val="20"/>
          <w:szCs w:val="20"/>
        </w:rPr>
        <w:t xml:space="preserve"> * </w:t>
      </w:r>
      <w:hyperlink r:id="rId3">
        <w:r>
          <w:rPr>
            <w:rStyle w:val="InternetLink"/>
            <w:rFonts w:eastAsia="Calibri"/>
            <w:color w:val="002060"/>
            <w:sz w:val="20"/>
            <w:szCs w:val="20"/>
            <w:u w:val="none"/>
          </w:rPr>
          <w:t>eli.jaska@</w:t>
        </w:r>
      </w:hyperlink>
      <w:r>
        <w:rPr>
          <w:color w:val="002060"/>
          <w:sz w:val="20"/>
          <w:szCs w:val="20"/>
        </w:rPr>
        <w:t xml:space="preserve">gmail.com </w:t>
      </w:r>
    </w:p>
    <w:p>
      <w:pPr>
        <w:pStyle w:val="Normal"/>
        <w:jc w:val="right"/>
        <w:rPr/>
      </w:pPr>
      <w:r>
        <w:rPr>
          <w:color w:val="002060"/>
          <w:sz w:val="18"/>
          <w:szCs w:val="18"/>
        </w:rPr>
        <w:t xml:space="preserve">Rijeka, veljača 2013.  - Updata 21.03.2013. 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38798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eastAsia="FangSong" w:cs="Times New Roman" w:ascii="Times New Roman" w:hAnsi="Times New Roman"/>
          <w:b/>
          <w:color w:val="C00000"/>
          <w:sz w:val="36"/>
          <w:szCs w:val="36"/>
        </w:rPr>
        <w:t>A</w:t>
      </w:r>
      <w:r>
        <w:rPr>
          <w:rFonts w:eastAsia="FangSong" w:cs="Times New Roman" w:ascii="Times New Roman" w:hAnsi="Times New Roman"/>
          <w:b/>
          <w:color w:val="C00000"/>
          <w:sz w:val="32"/>
          <w:szCs w:val="32"/>
        </w:rPr>
        <w:t>nastazija →  AFA al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1752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B0F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B0F0"/>
          <w:sz w:val="10"/>
          <w:szCs w:val="1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Sadržaj: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B0F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B0F0"/>
          <w:sz w:val="10"/>
          <w:szCs w:val="10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drawing>
          <wp:inline distT="0" distB="0" distL="0" distR="0">
            <wp:extent cx="474345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B0F0"/>
          <w:sz w:val="14"/>
          <w:szCs w:val="14"/>
        </w:rPr>
      </w:pPr>
      <w:r>
        <w:rPr>
          <w:rFonts w:cs="Times New Roman" w:ascii="Times New Roman" w:hAnsi="Times New Roman"/>
          <w:color w:val="00B0F0"/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redgovor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Uvod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ČOVJEK ↔ Alge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ISLI ↔ AFA - Eliksir za MOZAK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OSJEĆAJI ↔ Molekula LJUBAVI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HRANA  ↔  AFA - Kraljica nutricionizma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ŽENE ↔ Djeca ↔ Svi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OLEST → ZDRAVLJE, regeneracija i obnavljanje /Matične stanice/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Zašto AFA → Domovina Klamatske alge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ZLAZ  →  Svjesnost ↔ Način života ↔ Zajedništvo u stvaranju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OZIV  →  Budimo stvaratelji prelijepe budućnosti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Zašto DJELOVATI  →  Odgovornost ↔ Radost  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Le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nastazija → zvjezdica, crveno, italic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redgovor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nastazij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čudesna žena iz sibirske tajge, obdarena sposobnošu iscjeljivanja duše i tijela čovjeka, poput AF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lamatske alge, svojom je jednostavnošću, mudrošću i ljepotom osvojila moje srce već pri prvom susretu. Velika mi je inspiracija. Moja je želja da se misli mudre i snažne, poziv hitan i važan,  poruke lijepe i duboke, šire i množe  kako bi se sve brojnija vojska zrelih i odlučnih ljudi pridružila Anastaziji, ujedinjujući se u moćnu silu koja mijenja “predskazani pakao na Zemlji”, stvarajući “prelijepu budućnost”.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 tom Namjerom sačinjen je sažetak iz knjiga “Zvokni Cedar Ruski” i stavljen na </w:t>
      </w:r>
      <w:hyperlink r:id="rId7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www.eli21.com</w:t>
        </w:r>
      </w:hyperlink>
    </w:p>
    <w:p>
      <w:pPr>
        <w:pStyle w:val="NoSpacing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čitajte  ...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405" cy="29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FangSong" w:cs="Times New Roman" w:ascii="Times New Roman" w:hAnsi="Times New Roman"/>
          <w:b/>
          <w:color w:val="FF00FF"/>
          <w:sz w:val="24"/>
          <w:szCs w:val="24"/>
        </w:rPr>
        <w:t>Anastazija → Inspiracija</w:t>
      </w:r>
      <w:r>
        <w:rPr>
          <w:rFonts w:eastAsia="FangSong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375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ako je sve međusobno povezano i nevidljivim nitima isprepleteno, poglavlja i teme, kao i odabir članaka je uvjetan, pa bi raspored mogao biti drukčiji u nekom drugom trenutku vremena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Uvod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nastazija priča o svim važnim temama. Priča i o preHRANI i Božanskoj hrani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o što kazuje potvrđuje ono što sam, već pri prvom susuretu, osjetila prema Klamatskoj algi, a kasnije potvdila razumom kroz znastvena kazivanja i kroz vlastito iskustvo.  Zato koristim priliku povezati Anastaziju i AF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lamatsku algu, zahvaljujući kojoj postoji web stranica koja mi omogućuje  širiti mudrosti, znanja, informacije:</w:t>
      </w:r>
    </w:p>
    <w:p>
      <w:pPr>
        <w:pStyle w:val="NoSpacing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oput moćnoga sibirskoga Cedra, AFA - Klamatska alga čudesan je dar Stvoritelja: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rirodna, Cjelovita, Divlja, Jedinstvena. Poznata iz davnina, ponovo otkrivena u 20 stoljeću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color w:val="002060"/>
          <w:lang w:val="sl-SI"/>
        </w:rPr>
      </w:pPr>
      <w:r>
        <w:rPr>
          <w:color w:val="002060"/>
          <w:lang w:val="sl-SI"/>
        </w:rPr>
        <w:t xml:space="preserve">U mom osnovnom Info letku možete nazrijetri zašto je AFA - Klamtska alga dobar izbor kao </w:t>
      </w:r>
      <w:r>
        <w:rPr>
          <w:b/>
          <w:color w:val="002060"/>
          <w:lang w:val="sl-SI"/>
        </w:rPr>
        <w:t>Hrana</w:t>
      </w:r>
      <w:r>
        <w:rPr>
          <w:color w:val="002060"/>
          <w:lang w:val="sl-SI"/>
        </w:rPr>
        <w:t xml:space="preserve"> i kao </w:t>
      </w:r>
      <w:r>
        <w:rPr>
          <w:b/>
          <w:color w:val="002060"/>
          <w:lang w:val="sl-SI"/>
        </w:rPr>
        <w:t>Lijek</w:t>
      </w:r>
      <w:r>
        <w:rPr>
          <w:color w:val="002060"/>
          <w:lang w:val="sl-SI"/>
        </w:rPr>
        <w:t xml:space="preserve">, zašto i vama može biti </w:t>
      </w:r>
      <w:r>
        <w:rPr>
          <w:color w:val="002060"/>
        </w:rPr>
        <w:t xml:space="preserve"> </w:t>
      </w:r>
      <w:r>
        <w:rPr>
          <w:b/>
          <w:color w:val="002060"/>
        </w:rPr>
        <w:t>Partnerica</w:t>
      </w:r>
      <w:r>
        <w:rPr>
          <w:color w:val="002060"/>
        </w:rPr>
        <w:t xml:space="preserve">  prema Zdravlju, Svjesnosti i Slobodi →</w:t>
      </w:r>
      <w:r>
        <w:rPr>
          <w:color w:val="002060"/>
          <w:lang w:val="sl-SI"/>
        </w:rPr>
        <w:t xml:space="preserve"> </w:t>
      </w:r>
      <w:hyperlink r:id="rId10">
        <w:r>
          <w:rPr>
            <w:rStyle w:val="InternetLink"/>
            <w:color w:val="002060"/>
            <w:u w:val="none"/>
            <w:lang w:val="sl-SI"/>
          </w:rPr>
          <w:t>http://www.eli21.com/info-algice.html</w:t>
        </w:r>
      </w:hyperlink>
    </w:p>
    <w:p>
      <w:pPr>
        <w:pStyle w:val="NoSpacing"/>
        <w:ind w:firstLine="708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334645" cy="32639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color w:val="0000FF"/>
        </w:rPr>
        <w:drawing>
          <wp:inline distT="0" distB="0" distL="0" distR="0">
            <wp:extent cx="334645" cy="32639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Calibri"/>
        </w:rPr>
        <w:t xml:space="preserve">    </w:t>
      </w:r>
      <w:r>
        <w:rPr>
          <w:color w:val="0000FF"/>
        </w:rPr>
        <w:drawing>
          <wp:inline distT="0" distB="0" distL="0" distR="0">
            <wp:extent cx="334645" cy="32639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Spacing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El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Č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OVJEK  ↔  Al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U </w:t>
      </w:r>
      <w:r>
        <w:rPr>
          <w:b/>
          <w:i/>
          <w:color w:val="FF0000"/>
        </w:rPr>
        <w:t>razdoblju tehnokratske vladavine, čovjek prestaje biti razumno biće</w:t>
      </w:r>
      <w:r>
        <w:rPr>
          <w:i/>
          <w:color w:val="FF0000"/>
        </w:rPr>
        <w:t xml:space="preserve">. </w:t>
      </w:r>
    </w:p>
    <w:p>
      <w:pPr>
        <w:pStyle w:val="Normal"/>
        <w:rPr/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>Čovjek se treba okrenuti osjećajima, a ne razumu ...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Svatko uvijek postupa u skladu sa svojim filozofskim uvjerenjima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romjenom filozofskih uvjerenja, mijenjaju se i naši postupci.  ... Pukih slučajnosti nem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Sve loše što se dešava s čovjekom privlači on sam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ad narušava načela duhovne stvarnosti i raskida vezu s prirodo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Čovjek može zračiti neobično blagotvornom energijom. </w:t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 xml:space="preserve">Ona je potrebna svemu što živi na Zemlji </w:t>
      </w:r>
      <w:r>
        <w:rPr>
          <w:i/>
          <w:color w:val="FF0000"/>
        </w:rPr>
        <w:t xml:space="preserve">poput zraka, Sunca i vode, Štoviše, svjetlost je Sunca samo odraz snažne energije, koju širi čovjek"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ajjača energija u Svemiru - to je energija čiste ljubav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 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Čovjek bogata i zdrava duh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ne može se usporediti ni s kakvim bogatstvom. </w:t>
      </w:r>
    </w:p>
    <w:p>
      <w:pPr>
        <w:pStyle w:val="Normal"/>
        <w:rPr/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U prostoru oko nas se nalaze svi odgovori, koje samo treba znati prepoznati i koje treba izgovoriti 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 Sve je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sve na Zemlj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- svaka vlat trave, svaki kukac - stvoreno radi čovjeka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ima svoju zadaću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 namijenjeno je da služi čovjeku. Mnoštvo ljekovitih biljka to potvrđuje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2060"/>
          <w:sz w:val="24"/>
          <w:szCs w:val="24"/>
        </w:rPr>
        <w:t>Iz članka znanstvenice dr. Marije Papzove “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Obraćanje mikro - Algi ljudima 21. stoljeća”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l-SI"/>
        </w:rPr>
        <w:t>Volite je i uzdajte se u nju, jer, AFA nije samo savršena prirodna hrana, već Ona sadrži Energiju, Informaciju i Inteligenciju neophodnu za opstanak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.« Više  čitajte → </w:t>
      </w:r>
      <w:hyperlink r:id="rId17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www.eli21.com/mikro-alge-obracanje.html</w:t>
        </w:r>
      </w:hyperlink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l-SI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t-PT"/>
        </w:rPr>
        <w:t>- Iz člank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l-PL"/>
        </w:rPr>
        <w:t xml:space="preserve">Klamatska alga za Zdravlje” dr. Zlata Jaška: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kakva bi trebala biti hrana 21. stoljeć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!?  Malog obima, jednostavnog konzumiranja. Trebala bi sadržavati obilje hranjivih tvari u prirodnom, organskom obliku, koje su lako probavljive i gotovo u potpunosti usvojive, pri tom da ne ostavljaju štetne produkte metabolizma. Da pročišćava organizam, snaži imunitet, da nam daje energiju za sve životne aktivnosti i potrebne promjene. Više čitajte →  </w:t>
      </w:r>
      <w:hyperlink r:id="rId18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sl-SI"/>
          </w:rPr>
          <w:t>http://www.eli21.com/klamatska-alga-zdravlje.html</w:t>
        </w:r>
      </w:hyperlink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Iz knjige:  „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Ono si što jedeš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“, dr. Gillien McKeit: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i w:val="false"/>
          <w:color w:val="002060"/>
          <w:sz w:val="24"/>
          <w:szCs w:val="24"/>
        </w:rPr>
        <w:t xml:space="preserve">Hrana utječe na sve te stanice, a samim time i na sve segmente našega života: na raspoloženje, količinu energije, želju za hranom, kapacitet mozga, seksualni nagon, navike spavanja i zdravlja općenito. Ukratko. </w:t>
      </w:r>
      <w:r>
        <w:rPr>
          <w:rStyle w:val="Emphasis"/>
          <w:rFonts w:cs="Times New Roman" w:ascii="Times New Roman" w:hAnsi="Times New Roman"/>
          <w:b/>
          <w:i w:val="false"/>
          <w:color w:val="002060"/>
          <w:sz w:val="24"/>
          <w:szCs w:val="24"/>
        </w:rPr>
        <w:t>Zdrava je prehrana ključ za dobar život</w:t>
      </w:r>
      <w:r>
        <w:rPr>
          <w:rStyle w:val="Emphasis"/>
          <w:rFonts w:cs="Times New Roman" w:ascii="Times New Roman" w:hAnsi="Times New Roman"/>
          <w:i w:val="false"/>
          <w:color w:val="002060"/>
          <w:sz w:val="24"/>
          <w:szCs w:val="24"/>
        </w:rPr>
        <w:t>.” Više čitajte → http://www.eli21.com/prehrana.html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color w:val="002060"/>
          <w:sz w:val="42"/>
          <w:szCs w:val="42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ISLI  ↔  AFA - Eliksir za MOZAK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isao i riječ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- to je najvažnije oruđe Velikoga Stvoritelja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 za razliku od svih koji imaju  tijelo, to je oruđe dano samo čovjeku. 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 prirodi je čovjeka da misli, a mislima se stvaraju slik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.... Ovisno o tome prema kakvoj ćete slici osjetiti naklonost, takvim ćete i sami postati ..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ajvažnije, misliti o dobrom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... Prva misao -. kako se radovati danu koji se rađa ... treba promijeniti svjetonazor ..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čisti svoju misao od beskorisnog nemir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i tada ćeš vidjeti mir, Stvoritelja Svemira i sebe samoga! ..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U ovo vrijeme velikih planetarnih transformacija čovjek je pozvan na osobne velike promjene.  U tim promjenama osobitu ulogu ima naš mozak zbog promjena percepcje, starih uvjerenja, navika, svjetonazora, radi povišenja svjesti, uvida i ushita, vraćanja zdravog razuma ...  Odgovorno je i mudro pomoći si, izabrati ono što nas podržava na svim razinama, dati si najboje od hrane, energije, društva, znanja ... Našem mozgu i tijelu AFA - Eliksir će dobro doći. 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Iz članaka “Mikroalg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rvi i najbolji dodatak prehrani”,  dr. Gabriel Cosens: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Najveća vrijednost AFA-e možda i nije u koncentraciji hranidbenih tvari ili čak u njenoj visokoj koncentraciji neuropeptidnih prekusora, već u njenom zapanjujuće pozitivnom učinku na živčani sustav općenito, ali i u njenom specifičnom djelovanju na hipofizu, epifizu i strukture hipotalamusa </w:t>
      </w:r>
      <w:r>
        <w:rPr>
          <w:rFonts w:cs="Times New Roman" w:ascii="Times New Roman" w:hAnsi="Times New Roman"/>
          <w:color w:val="002060"/>
          <w:sz w:val="24"/>
          <w:szCs w:val="24"/>
        </w:rPr>
        <w:t>..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Ove glavne žlijezde povezane su s višim suptilnim spiritualnim centrima u mozgu.  AFA je eliksir za duh i mozak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Više u članku →  </w:t>
      </w:r>
      <w:hyperlink r:id="rId19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www.eli21.com/mikroalge-cousens.html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Iz članaka “ Klamatska alga i depresija: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e zaboravimo da je depresija bolest 21-og stoljeća.  U svojoj višegodišnjoj psihijatrijskoj praksi bio sam ugodno iznenađen kada sam otkrio učinkovit utjecaj Klamatske alge kod anksioznih i depresivnih osoba ... uz psihoterapiju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FA se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pokazala kao učinkovito sredstvo koje daje pacijentima energiju, vraća im snagu i samopouzdanje.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”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Više čitajte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→ </w:t>
      </w:r>
      <w:hyperlink r:id="rId20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www.eli21.com/klamatska-alga-depresija.html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</w:p>
    <w:p>
      <w:pPr>
        <w:pStyle w:val="NoSpacing"/>
        <w:rPr>
          <w:rFonts w:ascii="Times New Roman" w:hAnsi="Times New Roman" w:cs="Times New Roman"/>
          <w:color w:val="002060"/>
          <w:sz w:val="42"/>
          <w:szCs w:val="42"/>
        </w:rPr>
      </w:pPr>
      <w:r>
        <w:rPr>
          <w:rFonts w:cs="Times New Roman" w:ascii="Times New Roman" w:hAnsi="Times New Roman"/>
          <w:color w:val="002060"/>
          <w:sz w:val="42"/>
          <w:szCs w:val="4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SJEĆAJI  ↔  Molekula LJUBAVI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Kad se u čovjeku pojavljuju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lijepi osjećaj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oni obvezatn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jeluju blagotvorno na sv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tjelesne organe. Upravo su lijepi osjećaj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ajjače i najučinkovitije sredstvo protiv svake bolest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Ljubav jest kozmička bit</w:t>
      </w:r>
      <w:r>
        <w:rPr>
          <w:i/>
          <w:color w:val="FF0000"/>
        </w:rPr>
        <w:t xml:space="preserve">. Ljubav je živuća, misleća i vlada visokom sposobnošću umnoga spoznavanja. Ona je moćna, i Bog se njome nije uzalud zanosio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Bog je obdario čovjeka veličanstvenom energijom Ljubavi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ENERGIJA LJUBAVI  pokreće cjelokupni kompleks osjećaja i ubrzava misaoni proces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Ta se energija može usporediti s visokim stupnjem nadahnuća, imajući u vidu energiju koja predstavlja daljnje djelovanje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Iz članka na: </w:t>
      </w:r>
      <w:hyperlink r:id="rId2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www.scribd.com/doc/126916952/Afa-Alga-Molekula-Ljubavi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Aminokiselinu PEA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znanstvenici, zbog sposobnosti promicanja razumijevanja i dobre volje, nazivaj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“molekula ljubavi”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Molekule ljubavi, PEA naš organizam proizvodi u velikom broju kad smo sretni i zaljubljeni, ne samo u drugu osobu, nego općenito zaljubljeni, u prirodu, u sebe, u ono što radimo, domovinu, umjetničko djelo ... kada nas prožima oduševljenje i entuzijazam, kada smo puni razumijevanja, suosjećanja, ushita, kada smo ispunjeni lijepim osjećajima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Fenil-etil-amin (PEA) je endogena molekula koja se proizvodi u našem tijelu, posebno u našem mozgu. Aktivira glavne neurotransmitere, naročito dopamin i noradrenalin. Mnoge studije potvrđuju djelovanje PEA na raspoloženje jer dovodi do povećane proizvodnje endorfina, tvari koja stvara osjećaj općeg blagostanja i ima snažnu protu stresnu aktivnost. </w:t>
        <w:br/>
        <w:t>- PEA je prisutna u širokom rasponu namirnica, od čokolade do crnog vina, od zrelih sireva i mahunarki, 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apsolutno najbogatiji izvor su AFA alge iz Klamath jezera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Feniletilamin u AFA algi je posebno zavrijedio našu pažnju zbog nezamjenjive uloge u mentalnoj funkciji.  Zbog sadržaja aminokiseline PEA, klamatske alge koristimo i kod poboljšavanja raspoloženja i smanjivanja stresa. Pozitivno djeluju i kod poremećaja pažnje i hiperaktivnosti (ADHD), kod depresije, blažih ozljeda mozga ... PEA iz AFA alge poboljšava raspoloženje tako brzo kao amfetamini, ali ne stvara toleranciju.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Jedan gram sušene AFA alge sadrži oko 3 mg PEA. Ova doza može, ako se uzima svaki dan, obnoviti PEA rezerve, a u isto vrijeme imati izravne učinke na energiju koja pomaže pozornosti i koncentraciji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Prednost uzimanja aminokiseline PE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olekule ljubavi  iz Klamatsk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AFA alge je činjenica da se uzima u snažnoj sinergiji sa ostalim njenim hranjivim vrijednostima. </w:t>
      </w:r>
    </w:p>
    <w:p>
      <w:pPr>
        <w:pStyle w:val="NoSpacing"/>
        <w:rPr>
          <w:rFonts w:ascii="Times New Roman" w:hAnsi="Times New Roman" w:cs="Times New Roman"/>
          <w:color w:val="002060"/>
          <w:sz w:val="42"/>
          <w:szCs w:val="42"/>
        </w:rPr>
      </w:pPr>
      <w:r>
        <w:rPr>
          <w:rFonts w:cs="Times New Roman" w:ascii="Times New Roman" w:hAnsi="Times New Roman"/>
          <w:color w:val="002060"/>
          <w:sz w:val="42"/>
          <w:szCs w:val="4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RANA  ↔  AFA - Kraljica nutricionizma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rebamo se hraniti kao što i dišemo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... Božanska hrana ... Čovjek se mogao u potpunosti posvetiti velikim djelima i nije morao razmišljati o tome kako doći do hrane. Sve što se nalazilo u njegovome okruženju davalo mu je hranu putem zraka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tvoritelj je sve tako stvorio od samoga početka da je sve što je bilo živo na Zemlji željelo služiti čovjeku u porivu ljubav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zrak, voda i vjetar su imali životvornu snagu."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2060"/>
          <w:lang w:val="sl-SI"/>
        </w:rPr>
        <w:t xml:space="preserve">- AFA alga s razlogom nosi titulu Kraljice nutricionizma. Za sve brojniju populaciju ljudi koji se hrane </w:t>
      </w:r>
      <w:r>
        <w:rPr>
          <w:b/>
          <w:color w:val="002060"/>
          <w:lang w:val="sl-SI"/>
        </w:rPr>
        <w:t>Sirovom hranom</w:t>
      </w:r>
      <w:r>
        <w:rPr>
          <w:color w:val="002060"/>
          <w:lang w:val="sl-SI"/>
        </w:rPr>
        <w:t xml:space="preserve">, za </w:t>
      </w:r>
      <w:r>
        <w:rPr>
          <w:b/>
          <w:color w:val="002060"/>
          <w:lang w:val="sl-SI"/>
        </w:rPr>
        <w:t>Vegetarijance</w:t>
      </w:r>
      <w:r>
        <w:rPr>
          <w:color w:val="002060"/>
          <w:lang w:val="sl-SI"/>
        </w:rPr>
        <w:t xml:space="preserve"> i </w:t>
      </w:r>
      <w:r>
        <w:rPr>
          <w:b/>
          <w:color w:val="002060"/>
          <w:lang w:val="sl-SI"/>
        </w:rPr>
        <w:t>Vegane</w:t>
      </w:r>
      <w:r>
        <w:rPr>
          <w:color w:val="002060"/>
          <w:lang w:val="sl-SI"/>
        </w:rPr>
        <w:t xml:space="preserve"> ova mala bilja izvanredna je pomoć i podrška, posebice zbog obilja proteina i B12 vitamina. 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color w:val="002060"/>
          <w:sz w:val="18"/>
          <w:szCs w:val="18"/>
        </w:rPr>
      </w:pPr>
      <w:r>
        <w:rPr>
          <w:color w:val="002060"/>
          <w:lang w:val="sl-SI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Iz članka “LJETO sa Sunčevom Energijom i AFA algom”,  dr. Zlata Jaška: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AF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rajica nutricionizma ... Naglasila bi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tri važne funkcije AFA-alge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ČISTE  organizam. U današnjem svijetu prisutni su mnogi zagađivači koji svakodnevno ulaze u naš organizam, u hrani, u zraku, u okolini. Njih treba svakodnevno otklanjati i održavati sustav što je moguće čišćim.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PUNE tj. snabdijevaju organizam OBILJEM NUTRIJENATA koji su potrebni svakoj stanici. Danas je hrana siromašnija nutrijentima nego što je bila u prošlim stoljećima zbog mnogih razloga. To uzrokuje manjak različitih elemenata u našem tijelu te potrebu za dodacima prehrani.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ISPUNJAVAJU organizam SVJETLOŠĆU i ENERGIJOM visoke vibracije. AFA-alga raste divlje u Klamatskom jezeru, izložena je obilnoj sunčevoj energiji i energiji mistične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planine Shasta ...”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iše u članku - </w:t>
      </w:r>
      <w:hyperlink r:id="rId22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www.eli21.com/afa-ljeto.html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Što očekujemo od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uperHrane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2060"/>
          <w:sz w:val="24"/>
          <w:szCs w:val="24"/>
        </w:rPr>
        <w:t>koje uvjete mora ispuniti da bi se mogla tako nazvati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pročitajte u člancima:  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Superhrane strategja budućnosti →  </w:t>
      </w:r>
      <w:hyperlink r:id="rId2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sl-SI"/>
          </w:rPr>
          <w:t>http://www.eli21.com/superhrana.html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, i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l-PL"/>
        </w:rPr>
        <w:t>Klamatska alga za Zdravlje - dr. Zlata Jaška (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PT"/>
        </w:rPr>
        <w:t>Teklić, 93/2004) → http://www.eli21.com/klamatska-alga-zdravlje.html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 Zastupnik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bi ponajprije trebalo barem djelomično izvesti iz umjetnoga informacijskoga polja. Trebalo bi im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sigurati takv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ehranu koja bi utjecala na punu moždanu aktivnos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Trebalo b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tvoriti takovu sliku zastupnik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koji bi bio uvažen u društvu i čiji bi primjer mogao slijediti svaki zastupnik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Alge i slična sirov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nčeva hrana pomoć je čovjeku da se vrati zdravlju i zdravom razumu            </w:t>
      </w:r>
    </w:p>
    <w:p>
      <w:pPr>
        <w:pStyle w:val="NoSpacing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(vidi gore “MISLI ↔ AFA - Eliksir za MOZAK”)</w:t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- Afa alga nositelj je sunčeve energije, a o važnosti svjetlosti za naše zdravlje možete pogledati u više članaka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Izvod iz jednog od njih - članak “Jedući divlji elektron”,  dr. Gabriel Cosens, autor knjige “Conscious Eating”: 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  <w:t>Svijetlost je osnovni sastojak iz kojeg potiče sav život, razvija se  i ispunjava se energijom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hr-HR"/>
        </w:rPr>
        <w:t xml:space="preserve"> Svijetlost i zdravlje su nerazdvojivi </w:t>
      </w: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  <w:t xml:space="preserve">...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hr-HR"/>
        </w:rPr>
        <w:t xml:space="preserve"> Svjetlost i svjesnost su međusobno povezani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Što više svjetlosti skupljamo u našem sistemu, to više obnavljamo zdravlje i unosimo energiju koja zaustavlja starenje našeg ljudskog organizma.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  <w:t xml:space="preserve">- Naša sposobnost da se ispunimo sunčevom kozmičkom energijom ovisi o jedenju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hr-HR"/>
        </w:rPr>
        <w:t>hrane koja sadrži  visokosunčane elektrone koji su u rezonanciji i privlače sunčeve i kozmičke zrake</w:t>
      </w:r>
      <w:r>
        <w:rPr>
          <w:rFonts w:cs="Times New Roman" w:ascii="Times New Roman" w:hAnsi="Times New Roman"/>
          <w:color w:val="002060"/>
          <w:sz w:val="24"/>
          <w:szCs w:val="24"/>
          <w:lang w:val="hr-HR"/>
        </w:rPr>
        <w:t xml:space="preserve">. Naše zdravlje i svjesnost ovise o našoj sposobnosti da privlačimo, spremamo i dovodimo energiju elektrona  koja je bitna za energiziranje i reguliranje svih životnih sila.“ Više u članku → 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>-http://www.eli21.com/divlji-elektron.html</w:t>
      </w:r>
    </w:p>
    <w:p>
      <w:pPr>
        <w:pStyle w:val="NoSpacing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Ž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ENE  ↔  Djeca  ↔  S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Kako ne bih vjerovala ženama, kad znam daj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u svakoj ženi što danas živi na Zemlji sadržana Božanska bi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.. Svaka je od vas sposobna pokoriri energije Svemira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, žene, boginj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cijeloga Svemira i boginje Zemlje!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Zar si uvjerena da žene mogu promjeniti svjet? Mogu! Mogu bez svake sumnje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smjerivši svoju ljubav prema onome što je najvažnije, žene koje su savršene Božje tvorevine, povratit će Zemlji njezinu ljepotu kojom je sjala u prvobitno doba, i svu će Zemlju pretvoriti u cvjetajući vrt Božanske mašt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! Žene su prelijepe boginje Božanske Zemlje. 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Najvažnije što bi trebalo</w:t>
      </w:r>
      <w:r>
        <w:rPr>
          <w:b/>
          <w:i/>
          <w:color w:val="FF0000"/>
        </w:rPr>
        <w:t xml:space="preserve"> djeci pokazati kako postati sretan</w:t>
      </w:r>
      <w:r>
        <w:rPr>
          <w:i/>
          <w:color w:val="FF0000"/>
        </w:rPr>
        <w:t xml:space="preserve">,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</w:t>
      </w:r>
      <w:r>
        <w:rPr>
          <w:i/>
          <w:color w:val="FF0000"/>
        </w:rPr>
        <w:t xml:space="preserve">što mogu djeci pokazati samo roditelji svojim primjerom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ajčinim mlijeko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ne hrani se samo tijelo djeteta. Ono može sadržavati u sebi znatnu količinu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bavijesti i osjetljivos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Pa vi biste trebali znati da je u svakoj tvari pohranjena ovabavijest o njoj te da ona zrači i vibrira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Za SVE, a posebno za trudnice i dojilje, Afa alga se pokazuje važnom kako zbog nutritivnih kvaliteta tako i zbog onih nevidljivih, energetskih (energija mistične panine Shasta, fotoni sunčeve energije, informacija u DNK-a ...). U knizi “Zelene Zrake Svjetlosti “,  dr Peter Naydenov, bugarski liječnik pedijatar i homeopatski liječnik, u poglavljima Pedijatrija, Ginekoligija i porodiljstvo” govori o važnoj temi tudnoće i djece.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rPr>
          <w:color w:val="002060"/>
          <w:lang w:val="sl-SI"/>
        </w:rPr>
      </w:pPr>
      <w:r>
        <w:rPr>
          <w:b/>
          <w:color w:val="002060"/>
        </w:rPr>
        <w:t>- “</w:t>
      </w:r>
      <w:r>
        <w:rPr>
          <w:rStyle w:val="StrongEmphasis"/>
          <w:b w:val="false"/>
          <w:color w:val="002060"/>
        </w:rPr>
        <w:t xml:space="preserve">Po čemu je Klamatska alga posebna, drugačija od ostale hrane </w:t>
      </w:r>
      <w:r>
        <w:rPr>
          <w:color w:val="002060"/>
        </w:rPr>
        <w:t xml:space="preserve">i vitaminsko </w:t>
      </w:r>
      <w:r>
        <w:rPr>
          <w:b/>
          <w:color w:val="002060"/>
        </w:rPr>
        <w:t>-</w:t>
      </w:r>
      <w:r>
        <w:rPr>
          <w:color w:val="002060"/>
        </w:rPr>
        <w:t xml:space="preserve"> mineralnih pripravaka?” Pročitajte u člancima “Klamatska alga u prehrani djece”</w:t>
      </w:r>
      <w:r>
        <w:rPr>
          <w:color w:val="002060"/>
          <w:lang w:val="sl-SI"/>
        </w:rPr>
        <w:t xml:space="preserve"> </w:t>
      </w:r>
      <w:r>
        <w:rPr>
          <w:color w:val="002060"/>
        </w:rPr>
        <w:t xml:space="preserve">dr. Mirjana Kostov Došen → </w:t>
      </w:r>
      <w:hyperlink r:id="rId24">
        <w:r>
          <w:rPr>
            <w:rStyle w:val="InternetLink"/>
            <w:color w:val="002060"/>
            <w:u w:val="none"/>
            <w:lang w:val="sl-SI"/>
          </w:rPr>
          <w:t>http://www.eli21.com/djeca-klamatska-alga.html</w:t>
        </w:r>
      </w:hyperlink>
      <w:r>
        <w:rPr>
          <w:color w:val="002060"/>
          <w:lang w:val="sl-SI"/>
        </w:rPr>
        <w:t xml:space="preserve">; i članku »Zima bez antibiotika - Gripi reći ne«, dr. Peter Naydenov → </w:t>
      </w:r>
      <w:hyperlink r:id="rId25">
        <w:r>
          <w:rPr>
            <w:rStyle w:val="InternetLink"/>
            <w:color w:val="002060"/>
            <w:u w:val="none"/>
            <w:lang w:val="sl-SI"/>
          </w:rPr>
          <w:t>http://www.eli21.com/zima-bez-antibiotika.html</w:t>
        </w:r>
      </w:hyperlink>
    </w:p>
    <w:p>
      <w:pPr>
        <w:pStyle w:val="NoSpacing"/>
        <w:rPr>
          <w:rFonts w:ascii="Times New Roman" w:hAnsi="Times New Roman" w:cs="Times New Roman"/>
          <w:color w:val="002060"/>
          <w:sz w:val="42"/>
          <w:szCs w:val="42"/>
          <w:lang w:val="sl-SI"/>
        </w:rPr>
      </w:pPr>
      <w:r>
        <w:rPr>
          <w:rFonts w:cs="Times New Roman" w:ascii="Times New Roman" w:hAnsi="Times New Roman"/>
          <w:color w:val="002060"/>
          <w:sz w:val="42"/>
          <w:szCs w:val="42"/>
          <w:lang w:val="sl-SI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OLEST →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RAVLJE, regeneracija i obnavljanje /Matične stanice/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Anastazija smatra da je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bolest razgovor Boga s čovjeko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Bolest može biti upozorenjem ili spasenjem od nečega još strašnijeg. 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Kroz našu, ujedno i Njegovu bol, Bog nam prenos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poruku o neprihvatljivome načinu života,     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 tome da ga trebamo promijeniti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nakon čega će bolest proći ..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Tvrdi d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jedino sam čovjek, svojim duhom i svjesnošću, može izliječiti od čega god bilo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bez negativnih posljedica. Uplitanje sa strane često je štetno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Iz knjige  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"Primordial Food" Christian Drapeau, MSc i članka “Matične stanice: 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”</w:t>
      </w:r>
      <w:r>
        <w:rPr>
          <w:rFonts w:cs="Times New Roman" w:ascii="Times New Roman" w:hAnsi="Times New Roman"/>
          <w:color w:val="002060"/>
          <w:sz w:val="24"/>
          <w:szCs w:val="24"/>
        </w:rPr>
        <w:t>Na osnovi informacija dobijenih od različituh naučnih timova, Jensen i dr. … neodavno su predstavili svoj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Matično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 staničnu teoriju za Ozdravljenje, Regeneraciju i Obnavljanje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..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Jedini takav spoj, poznat do sada je AFA, za koju je nedavno dokazano da stimulira oslobađanje i migraciju matičnih stanica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. Ustanovljeno je da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doza od pet grama AFA alge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 povećava broj cirkulirajućih matičnih stanica.”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O moći AFA alge da stimulira mobilizaciju matičnih stanica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više pročitajte - http://www.eli21.com/maticne-stanice.html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color w:val="002060"/>
          <w:sz w:val="42"/>
          <w:szCs w:val="4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ašto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FA →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omovina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K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lamtske alge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U svom 21 dnevnom Iskustvu sa Afa algom, vodom i jabukama, napisala sam da to bijaše najbliže mom idealu življenju na Prani, Božanskoj energiji. </w:t>
      </w:r>
    </w:p>
    <w:p>
      <w:pPr>
        <w:pStyle w:val="NoSpacing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U odnosu na izbor i dugogodišnje partnerstvo napisala sam: “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Danas na tržištu ima puno proizvoda koje je čovjek osmislio (iskombinirao). Ako su prirodni i zdravi, dobrodošli, ali j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l-SI"/>
        </w:rPr>
        <w:t>uvijek težim Izvornoj Kreaciji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,  kako u Znanju tako i u onome što u životu koristim.  Kad j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l-SI"/>
        </w:rPr>
        <w:t>hrana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 u pitanju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prioritet dajem onome što j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l-SI"/>
        </w:rPr>
        <w:t>najprirodnije i najbliže suncu</w:t>
      </w: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>. Koliko doseže moje dosadašnje znanje i iskustvo, AFA alga je na prvom mjestu, i jednostavno nije usporediva.«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2"/>
          <w:szCs w:val="12"/>
          <w:lang w:val="sl-SI"/>
        </w:rPr>
      </w:pPr>
      <w:r>
        <w:rPr>
          <w:rFonts w:cs="Times New Roman"/>
          <w:color w:val="002060"/>
          <w:sz w:val="12"/>
          <w:szCs w:val="12"/>
          <w:lang w:val="sl-SI"/>
        </w:rPr>
      </w:r>
    </w:p>
    <w:p>
      <w:pPr>
        <w:pStyle w:val="Normal"/>
        <w:rPr>
          <w:color w:val="002060"/>
          <w:lang w:val="sl-SI"/>
        </w:rPr>
      </w:pPr>
      <w:r>
        <w:rPr>
          <w:color w:val="002060"/>
        </w:rPr>
        <w:t xml:space="preserve">- Seminarski rad na Poslijediplomskom studiju iz Nutricionizma „Alge - Hrana iz pradavnina za 21. stoljeće“,  mr.sc. Zlata Jaška dr.med. (2005. g.) možete pročitati na linku  → </w:t>
      </w:r>
      <w:hyperlink r:id="rId26">
        <w:r>
          <w:rPr>
            <w:rStyle w:val="InternetLink"/>
            <w:color w:val="002060"/>
            <w:u w:val="none"/>
            <w:lang w:val="sl-SI"/>
          </w:rPr>
          <w:t>http://www.eli21.com/alge-hrana-pradavnina.html</w:t>
        </w:r>
      </w:hyperlink>
      <w:r>
        <w:rPr>
          <w:color w:val="002060"/>
          <w:lang w:val="sl-SI"/>
        </w:rPr>
        <w:t>;</w:t>
      </w:r>
    </w:p>
    <w:p>
      <w:pPr>
        <w:pStyle w:val="Normal"/>
        <w:rPr>
          <w:color w:val="002060"/>
          <w:sz w:val="12"/>
          <w:szCs w:val="12"/>
          <w:lang w:val="sl-SI"/>
        </w:rPr>
      </w:pPr>
      <w:r>
        <w:rPr>
          <w:color w:val="002060"/>
          <w:sz w:val="12"/>
          <w:szCs w:val="12"/>
          <w:lang w:val="sl-SI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AFA - Klamtska alga: Zašto kao Hrana i kao Lijek, aspekti djelovanja, jedinstvenost, kome, kako početi, domovina, sinonimi pod kojima je poznata ... čitajte →  </w:t>
      </w:r>
      <w:hyperlink r:id="rId27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www.eli21.com/afa-klamatska-alga.html</w:t>
        </w:r>
      </w:hyperlink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rmal"/>
        <w:rPr/>
      </w:pPr>
      <w:r>
        <w:rPr>
          <w:color w:val="002060"/>
          <w:lang w:val="en-US" w:eastAsia="en-US"/>
        </w:rPr>
        <w:t xml:space="preserve">- Modrozele alge nalaze se na početku stvaranja svijeta, na dnu prehrambenog lanca, zato su pogodne za prehranu svima u tom lancu  → </w:t>
      </w:r>
      <w:hyperlink r:id="rId28">
        <w:r>
          <w:rPr>
            <w:rStyle w:val="InternetLink"/>
            <w:color w:val="002060"/>
            <w:u w:val="none"/>
            <w:lang w:val="sl-SI"/>
          </w:rPr>
          <w:t>http://www.eli21.com/prehrambeni-lanac.html</w:t>
        </w:r>
      </w:hyperlink>
      <w:r>
        <w:rPr>
          <w:color w:val="002060"/>
          <w:lang w:val="sl-SI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  <w:lang w:val="sl-SI"/>
        </w:rPr>
      </w:pPr>
      <w:r>
        <w:rPr>
          <w:rFonts w:cs="Times New Roman" w:ascii="Times New Roman" w:hAnsi="Times New Roman"/>
          <w:color w:val="002060"/>
          <w:sz w:val="6"/>
          <w:szCs w:val="6"/>
          <w:lang w:val="sl-SI"/>
        </w:rPr>
      </w:r>
    </w:p>
    <w:p>
      <w:pPr>
        <w:pStyle w:val="Normal"/>
        <w:rPr/>
      </w:pPr>
      <w:r>
        <w:rPr>
          <w:color w:val="002060"/>
        </w:rPr>
        <w:t xml:space="preserve">- O Domovini Klamtske alge i uvjetima u kojima raste (vulkansko tlo, nadmorska visina, obilje sunca, blizina mističmne planine Shasta ...), koji se ne mogu stvoriti u umjetnim uzgajalištima, možete pročitati u člancima: → </w:t>
      </w:r>
      <w:hyperlink r:id="rId29">
        <w:r>
          <w:rPr>
            <w:rStyle w:val="InternetLink"/>
            <w:color w:val="002060"/>
            <w:u w:val="none"/>
            <w:lang w:val="sl-SI"/>
          </w:rPr>
          <w:t>http://www.eli21.com/alge-hrana-pradavnina.html</w:t>
        </w:r>
      </w:hyperlink>
      <w:r>
        <w:rPr>
          <w:color w:val="002060"/>
          <w:lang w:val="sl-SI"/>
        </w:rPr>
        <w:t xml:space="preserve">; → </w:t>
      </w:r>
      <w:hyperlink r:id="rId30">
        <w:r>
          <w:rPr>
            <w:rStyle w:val="InternetLink"/>
            <w:color w:val="002060"/>
            <w:u w:val="none"/>
            <w:lang w:val="sl-SI"/>
          </w:rPr>
          <w:t>http://www.eli21.com/alge-divlja-hrana.html</w:t>
        </w:r>
      </w:hyperlink>
      <w:r>
        <w:rPr>
          <w:color w:val="002060"/>
          <w:lang w:val="sl-SI"/>
        </w:rPr>
        <w:t xml:space="preserve">  → </w:t>
      </w:r>
      <w:hyperlink r:id="rId31">
        <w:r>
          <w:rPr>
            <w:rStyle w:val="InternetLink"/>
            <w:color w:val="002060"/>
            <w:u w:val="none"/>
            <w:lang w:val="sl-SI"/>
          </w:rPr>
          <w:t>http://www.eli21.com/bogatstvo-jezera-klamath.html</w:t>
        </w:r>
      </w:hyperlink>
      <w:r>
        <w:rPr>
          <w:color w:val="002060"/>
          <w:lang w:val="sl-SI"/>
        </w:rPr>
        <w:t>;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- Nakon posjete domovini KA, u projektu  »Svjesnost &amp; Zdravlje«, nastao je Kalendar »AquaSource Klamath Trip«  → </w:t>
      </w:r>
      <w:hyperlink r:id="rId32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sl-SI"/>
          </w:rPr>
          <w:t>http://www.eli21.com/kalendar-2009.html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sl-SI"/>
        </w:rPr>
        <w:t xml:space="preserve">. Komentare na Kalendar možete pogledati na → </w:t>
      </w:r>
      <w:hyperlink r:id="rId3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lang w:val="sl-SI"/>
          </w:rPr>
          <w:t>http://www.eli21.com/komentari-kalendar-2009.html</w:t>
        </w:r>
      </w:hyperlink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  <w:lang w:val="sl-SI"/>
        </w:rPr>
      </w:pPr>
      <w:r>
        <w:rPr>
          <w:rFonts w:cs="Times New Roman"/>
          <w:color w:val="002060"/>
          <w:sz w:val="18"/>
          <w:szCs w:val="18"/>
          <w:lang w:val="sl-SI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8"/>
                <w:szCs w:val="8"/>
              </w:rPr>
            </w:pPr>
            <w:r>
              <w:rPr>
                <w:color w:val="002060"/>
                <w:sz w:val="8"/>
                <w:szCs w:val="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I</w:t>
            </w:r>
            <w:r>
              <w:rPr>
                <w:color w:val="002060"/>
                <w:sz w:val="20"/>
                <w:szCs w:val="20"/>
              </w:rPr>
              <w:t>NFO</w:t>
            </w:r>
            <w:r>
              <w:rPr>
                <w:color w:val="002060"/>
              </w:rPr>
              <w:t xml:space="preserve"> i narudžba</w:t>
            </w:r>
            <w:r>
              <w:rPr>
                <w:color w:val="002060"/>
                <w:sz w:val="18"/>
                <w:szCs w:val="18"/>
              </w:rPr>
              <w:t xml:space="preserve"> →  </w:t>
            </w:r>
            <w:r>
              <w:rPr>
                <w:color w:val="002060"/>
              </w:rPr>
              <w:t>Eli</w:t>
            </w:r>
            <w:r>
              <w:rPr>
                <w:color w:val="002060"/>
                <w:sz w:val="18"/>
                <w:szCs w:val="18"/>
              </w:rPr>
              <w:t>:</w:t>
            </w:r>
            <w:r>
              <w:rPr>
                <w:color w:val="002060"/>
              </w:rPr>
              <w:t xml:space="preserve"> </w:t>
            </w:r>
            <w:hyperlink r:id="rId34">
              <w:r>
                <w:rPr>
                  <w:rStyle w:val="InternetLink"/>
                  <w:b/>
                  <w:color w:val="002060"/>
                  <w:u w:val="none"/>
                </w:rPr>
                <w:t>www.eli21.com</w:t>
              </w:r>
            </w:hyperlink>
            <w:r>
              <w:rPr>
                <w:color w:val="002060"/>
              </w:rPr>
              <w:t xml:space="preserve">;  </w:t>
            </w:r>
            <w:hyperlink r:id="rId35">
              <w:r>
                <w:rPr>
                  <w:rStyle w:val="InternetLink"/>
                  <w:color w:val="002060"/>
                  <w:u w:val="none"/>
                </w:rPr>
                <w:t>eli.jaska@gmail.com</w:t>
              </w:r>
            </w:hyperlink>
            <w:r>
              <w:rPr>
                <w:color w:val="002060"/>
              </w:rPr>
              <w:t>,  00385 51 677</w:t>
            </w:r>
            <w:r>
              <w:rPr>
                <w:b/>
                <w:color w:val="002060"/>
              </w:rPr>
              <w:t>-</w:t>
            </w:r>
            <w:r>
              <w:rPr>
                <w:color w:val="002060"/>
              </w:rPr>
              <w:t>331;  0917223700</w:t>
            </w:r>
          </w:p>
          <w:p>
            <w:pPr>
              <w:pStyle w:val="Normal"/>
              <w:rPr>
                <w:color w:val="002060"/>
                <w:sz w:val="10"/>
                <w:szCs w:val="10"/>
              </w:rPr>
            </w:pPr>
            <w:r>
              <w:rPr>
                <w:color w:val="002060"/>
                <w:sz w:val="10"/>
                <w:szCs w:val="1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ZLAZ  →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vjesnost ↔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ačin života ↔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jedništvo u stvaranju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Čini se da nema izlaza iz takve nemoguće situacije. To se samo čini. </w:t>
      </w:r>
      <w:r>
        <w:rPr>
          <w:b/>
          <w:i/>
          <w:color w:val="FF0000"/>
        </w:rPr>
        <w:t xml:space="preserve">Izlaz je u načinu života, </w:t>
      </w:r>
      <w:r>
        <w:rPr>
          <w:i/>
          <w:color w:val="FF0000"/>
        </w:rPr>
        <w:t xml:space="preserve">kako pojedinog čovjeka, tako i cijeloga društva. Ispušni plinovi iz milijuna automobila, cijevi krupnih i sitnih poduzetnika, kao i drugi štetni izvori zagađenja samo su rezultat, a ne njihov uzrok. </w:t>
      </w:r>
      <w:r>
        <w:rPr>
          <w:b/>
          <w:i/>
          <w:color w:val="FF0000"/>
        </w:rPr>
        <w:t>Uzrok je u</w:t>
      </w:r>
      <w:r>
        <w:rPr>
          <w:i/>
          <w:color w:val="FF0000"/>
        </w:rPr>
        <w:t xml:space="preserve"> tehnologiji i tehnokratskome društvu, u kojem vlada antirazum. </w:t>
      </w:r>
    </w:p>
    <w:p>
      <w:pPr>
        <w:pStyle w:val="Normal"/>
        <w:rPr/>
      </w:pPr>
      <w:r>
        <w:rPr>
          <w:b/>
          <w:i/>
          <w:color w:val="FF0000"/>
        </w:rPr>
        <w:t>*</w:t>
      </w:r>
      <w:r>
        <w:rPr>
          <w:bCs/>
          <w:i/>
          <w:color w:val="FF0000"/>
        </w:rPr>
        <w:t xml:space="preserve"> Tri riječi iz Zakona Svemira, koje određuju predodređenost pojedinog čovjeka i cijelog čovječanstva, tri riječi koje određuju glavni zadatak, koji treba ispuniti cijelo čovječanstvo ... </w:t>
      </w:r>
    </w:p>
    <w:p>
      <w:pPr>
        <w:pStyle w:val="Normal"/>
        <w:jc w:val="center"/>
        <w:rPr/>
      </w:pPr>
      <w:r>
        <w:rPr>
          <w:bCs/>
          <w:i/>
          <w:color w:val="FF0000"/>
        </w:rPr>
        <w:t>„</w:t>
      </w:r>
      <w:r>
        <w:rPr>
          <w:b/>
          <w:bCs/>
          <w:i/>
          <w:color w:val="FF0000"/>
        </w:rPr>
        <w:t>USAVRŠAVATI svoju ŽIVOTNU SREDINU</w:t>
      </w:r>
      <w:r>
        <w:rPr>
          <w:bCs/>
          <w:i/>
          <w:color w:val="FF0000"/>
        </w:rPr>
        <w:t xml:space="preserve">“ 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Čistoća namjere </w:t>
      </w:r>
      <w:r>
        <w:rPr>
          <w:bCs/>
          <w:i/>
          <w:color w:val="FF0000"/>
        </w:rPr>
        <w:t>osjećaja i osjeta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čini čovjeka svemoćnim i sveznajućim</w:t>
      </w:r>
      <w:r>
        <w:rPr>
          <w:i/>
          <w:color w:val="FF0000"/>
        </w:rPr>
        <w:t xml:space="preserve">. 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</w:t>
      </w:r>
      <w:r>
        <w:rPr>
          <w:i/>
          <w:color w:val="FF0000"/>
        </w:rPr>
        <w:t xml:space="preserve">Čovjek je vrhunac stvaralaštva. </w:t>
      </w:r>
    </w:p>
    <w:p>
      <w:pPr>
        <w:pStyle w:val="Normal"/>
        <w:rPr/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</w:t>
      </w:r>
      <w:r>
        <w:rPr>
          <w:b/>
          <w:bCs/>
          <w:i/>
          <w:color w:val="FF0000"/>
        </w:rPr>
        <w:t>Najvažnije je</w:t>
      </w:r>
      <w:r>
        <w:rPr>
          <w:i/>
          <w:color w:val="FF0000"/>
        </w:rPr>
        <w:t xml:space="preserve">, po njezinu mišljenju, </w:t>
      </w:r>
      <w:r>
        <w:rPr>
          <w:b/>
          <w:bCs/>
          <w:i/>
          <w:color w:val="FF0000"/>
        </w:rPr>
        <w:t>potpomagati dobro</w:t>
      </w:r>
      <w:r>
        <w:rPr>
          <w:i/>
          <w:color w:val="FF0000"/>
        </w:rPr>
        <w:t xml:space="preserve">. </w:t>
      </w:r>
      <w:r>
        <w:rPr>
          <w:bCs/>
          <w:i/>
          <w:color w:val="FF0000"/>
        </w:rPr>
        <w:t>I</w:t>
      </w:r>
      <w:r>
        <w:rPr>
          <w:b/>
          <w:bCs/>
          <w:i/>
          <w:color w:val="FF0000"/>
        </w:rPr>
        <w:t xml:space="preserve"> ljudima, kroz koje dobro djeluje</w:t>
      </w:r>
      <w:r>
        <w:rPr>
          <w:bCs/>
          <w:i/>
          <w:color w:val="FF0000"/>
        </w:rPr>
        <w:t>.</w:t>
      </w:r>
      <w:r>
        <w:rPr>
          <w:i/>
          <w:color w:val="FF000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Kako ć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biti lijepo kad se ljudi iz raznih zemalja počnu obraćati dušom jedni drugim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Svi su u beskrajnome Svemiru postavljali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samo jedno pitanj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, koje je bilo upućeno jedino Njemu: “Što najviše želiš” -  pitali su Ga  ... On im je odgovarao: -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ajedništo u stvaranju i radost koja će u svima izazvati promišljanje o stvaranju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Anastazijin projekt  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color w:val="FF0000"/>
          <w:sz w:val="14"/>
          <w:szCs w:val="1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Čovjek bi trebao smo shvatiti misao Stvoritelja i zajedno s Njim stvarati ono što je lijepo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>* Što misliš da može učiniti čovjeka sretnim? →</w:t>
      </w:r>
      <w:r>
        <w:rPr>
          <w:b/>
          <w:i/>
          <w:color w:val="FF0000"/>
        </w:rPr>
        <w:t xml:space="preserve"> Prostranstvo Ljubavi koje će sam stvoriti </w:t>
      </w:r>
      <w:r>
        <w:rPr>
          <w:i/>
          <w:color w:val="FF0000"/>
        </w:rPr>
        <w:t>...</w:t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* Uspostavivši svjesni odnos s Prirodom, čovjek dolazi u dodir s mišlju Boga. </w:t>
      </w:r>
      <w:r>
        <w:rPr>
          <w:i/>
          <w:color w:val="FF0000"/>
        </w:rPr>
        <w:t xml:space="preserve">Steći uvid u prostranstvo znači shvatiti Boga. </w:t>
      </w:r>
      <w:r>
        <w:rPr>
          <w:b/>
          <w:i/>
          <w:color w:val="FF0000"/>
        </w:rPr>
        <w:t>Čak i sama misao, maštanje o rodnoj zemlji i imanju koje ćemo tamo podići</w:t>
      </w:r>
      <w:r>
        <w:rPr>
          <w:i/>
          <w:color w:val="FF0000"/>
        </w:rPr>
        <w:t>, gdje je sve u skladu s tobom,</w:t>
      </w:r>
      <w:r>
        <w:rPr>
          <w:b/>
          <w:i/>
          <w:color w:val="FF0000"/>
        </w:rPr>
        <w:t xml:space="preserve"> čuva u sebi još veći sklad i povezanost s Bogom </w:t>
      </w:r>
      <w:r>
        <w:rPr>
          <w:i/>
          <w:color w:val="FF0000"/>
        </w:rPr>
        <w:t xml:space="preserve">od mnogih zamršenih obreda. </w:t>
      </w:r>
      <w:r>
        <w:rPr>
          <w:b/>
          <w:i/>
          <w:color w:val="FF0000"/>
        </w:rPr>
        <w:t>Na taj će se način pred čovjekom razotkriti sve tajne Svemira</w:t>
      </w:r>
      <w:r>
        <w:rPr>
          <w:i/>
          <w:color w:val="FF0000"/>
        </w:rPr>
        <w:t>. Čovjek će tako iznenada otkriti u sebi takve sposobnosti, kakve ne može čak ni zamisliti.</w:t>
      </w:r>
      <w:r>
        <w:rPr>
          <w:b/>
          <w:i/>
          <w:color w:val="FF0000"/>
        </w:rPr>
        <w:t xml:space="preserve"> Čovjek će postati uistinu nalik Bogu, onaj čovjek, koji će oko sebe početi stvarati Božanski svijet</w:t>
      </w:r>
      <w:r>
        <w:rPr>
          <w:i/>
          <w:color w:val="FF0000"/>
        </w:rPr>
        <w:t xml:space="preserve">. 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P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OZIV  →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udimo stvaratelji prelijepe budućnost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* Ona sama, naravno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vjeruj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Ne samo što vjeruje, neg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i djeluj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/>
          <w:color w:val="FF0000"/>
        </w:rPr>
        <w:t xml:space="preserve">* </w:t>
      </w:r>
      <w:r>
        <w:rPr>
          <w:bCs/>
          <w:i/>
          <w:color w:val="FF0000"/>
        </w:rPr>
        <w:t>Doskočila sam im. I natjerala sam sve njihove mehanizme da se pokrenu u svrhu dobra</w:t>
      </w:r>
      <w:r>
        <w:rPr>
          <w:i/>
          <w:color w:val="FF0000"/>
        </w:rPr>
        <w:t xml:space="preserve"> ... </w:t>
      </w:r>
    </w:p>
    <w:p>
      <w:pPr>
        <w:pStyle w:val="Normal"/>
        <w:rPr/>
      </w:pPr>
      <w:r>
        <w:rPr>
          <w:b/>
          <w:i/>
          <w:color w:val="FF0000"/>
        </w:rPr>
        <w:t>* Ja mijenjam predskazani pakao na Zemlji</w:t>
      </w:r>
      <w:r>
        <w:rPr>
          <w:i/>
          <w:color w:val="FF0000"/>
        </w:rPr>
        <w:t xml:space="preserve">"... Mislim da bi bilo dobro da </w:t>
      </w:r>
      <w:r>
        <w:rPr>
          <w:b/>
          <w:i/>
          <w:color w:val="FF0000"/>
        </w:rPr>
        <w:t>to izgovori većina ljudi na Zemlji i da se s tim riječima pokrene na djelo</w:t>
      </w:r>
      <w:r>
        <w:rPr>
          <w:i/>
          <w:color w:val="FF0000"/>
        </w:rPr>
        <w:t xml:space="preserve">. To je danas od životne važnosti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Da, ja sam vidjela ono što je ljudima predodređeno. Vidjela sam kako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ono što će se dogoditi ubuduće, ovisi o svjesnosti onih što žive danas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4"/>
          <w:szCs w:val="14"/>
        </w:rPr>
      </w:pPr>
      <w:r>
        <w:rPr>
          <w:rFonts w:cs="Times New Roman"/>
          <w:i/>
          <w:color w:val="FF0000"/>
          <w:sz w:val="14"/>
          <w:szCs w:val="14"/>
        </w:rPr>
      </w:r>
    </w:p>
    <w:p>
      <w:pPr>
        <w:pStyle w:val="Normal"/>
        <w:rPr/>
      </w:pPr>
      <w:r>
        <w:rPr>
          <w:i/>
          <w:color w:val="FF0000"/>
        </w:rPr>
        <w:t xml:space="preserve">* </w:t>
      </w:r>
      <w:r>
        <w:rPr>
          <w:i/>
          <w:color w:val="FF0000"/>
          <w:u w:val="single"/>
        </w:rPr>
        <w:t>Stvarajmo zajedno</w:t>
      </w:r>
      <w:r>
        <w:rPr>
          <w:i/>
          <w:color w:val="FF0000"/>
        </w:rPr>
        <w:t xml:space="preserve"> ... </w:t>
      </w:r>
    </w:p>
    <w:p>
      <w:pPr>
        <w:pStyle w:val="Normal"/>
        <w:rPr/>
      </w:pPr>
      <w:r>
        <w:rPr>
          <w:i/>
          <w:color w:val="FF0000"/>
        </w:rPr>
        <w:t xml:space="preserve">* Jasno da se može uzdići iznad pijanoga naroda. Ali </w:t>
      </w:r>
      <w:r>
        <w:rPr>
          <w:b/>
          <w:i/>
          <w:color w:val="FF0000"/>
        </w:rPr>
        <w:t>nikakva sila ne može biti iznad naroda, u čijem srcu živi mašta o budućnosti i žarka želja da to ostvari</w:t>
      </w:r>
      <w:r>
        <w:rPr>
          <w:i/>
          <w:color w:val="FF0000"/>
        </w:rPr>
        <w:t xml:space="preserve">. </w:t>
      </w:r>
    </w:p>
    <w:p>
      <w:pPr>
        <w:pStyle w:val="Normal"/>
        <w:rPr/>
      </w:pPr>
      <w:r>
        <w:rPr>
          <w:b/>
          <w:i/>
          <w:color w:val="FF0000"/>
        </w:rPr>
        <w:t>*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Osluhnuvši svoje srce, trebali bismo zajednički poći od riječi o duhovnosti do njihove materijalizacije</w:t>
      </w:r>
      <w:r>
        <w:rPr>
          <w:i/>
          <w:color w:val="FF0000"/>
        </w:rPr>
        <w:t xml:space="preserve">. Hektar zemlje je samo sitna točka na planetu Zemlja. Ali će milijuni takvih točaka pretvoriti cijeli planet u cvatući vrt. Svemir će čuti glasove trilijuna latica cvijeća, vidjet će ozarena dječja lica i čuti glasove staraca:  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 xml:space="preserve">* Ljudi Zemlje su spremni na veliko stvaranje! </w:t>
      </w:r>
      <w:r>
        <w:rPr>
          <w:i/>
          <w:color w:val="FF0000"/>
        </w:rPr>
        <w:t xml:space="preserve">..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 xml:space="preserve">Progovorila je ljudska čežnja </w:t>
      </w:r>
      <w:r>
        <w:rPr>
          <w:i/>
          <w:color w:val="FF0000"/>
        </w:rPr>
        <w:t>→</w:t>
      </w:r>
      <w:r>
        <w:rPr>
          <w:b/>
          <w:i/>
          <w:color w:val="FF0000"/>
        </w:rPr>
        <w:t xml:space="preserve"> čežnja za istinskim načinom života čovjeka stvaraoca</w:t>
      </w:r>
      <w:r>
        <w:rPr>
          <w:i/>
          <w:color w:val="FF0000"/>
        </w:rPr>
        <w:t xml:space="preserve">, </w:t>
      </w:r>
    </w:p>
    <w:p>
      <w:pPr>
        <w:pStyle w:val="Normal"/>
        <w:rPr/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 xml:space="preserve">vrlo jednostavna i određena, u isto vrijeme neobična, tisućljećima čuvana u duši čovjeka. 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color w:val="002060"/>
        </w:rPr>
        <w:t xml:space="preserve">  </w:t>
      </w:r>
      <w:r>
        <w:rPr>
          <w:i/>
          <w:color w:val="002060"/>
        </w:rPr>
        <w:t>PRIDRUŽIMO se  SVI Anastazijinom Pozivu</w:t>
      </w:r>
      <w:r>
        <w:rPr>
          <w:color w:val="002060"/>
        </w:rPr>
        <w:t>:</w:t>
        <w:tab/>
      </w:r>
    </w:p>
    <w:p>
      <w:pPr>
        <w:pStyle w:val="Normal"/>
        <w:rPr>
          <w:color w:val="002060"/>
        </w:rPr>
      </w:pPr>
      <w:r>
        <w:rPr>
          <w:color w:val="002060"/>
        </w:rPr>
        <w:tab/>
        <w:t xml:space="preserve">                                                         →    </w:t>
      </w:r>
      <w:r>
        <w:rPr>
          <w:b/>
          <w:i/>
          <w:color w:val="002060"/>
        </w:rPr>
        <w:t>Budimo stvaratelji prelijepe budućnosti !</w:t>
      </w:r>
      <w:r>
        <w:rPr>
          <w:color w:val="002060"/>
        </w:rPr>
        <w:t xml:space="preserve">     </w:t>
      </w:r>
    </w:p>
    <w:p>
      <w:pPr>
        <w:pStyle w:val="NoSpacing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ašto DJELOVATI  →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dgovornost ↔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dost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dgovornost </w:t>
      </w:r>
    </w:p>
    <w:p>
      <w:pPr>
        <w:pStyle w:val="NoSpacing"/>
        <w:rPr>
          <w:rFonts w:ascii="Times New Roman" w:hAnsi="Times New Roman" w:cs="Times New Roman"/>
          <w:color w:val="00B0F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B0F0"/>
          <w:sz w:val="6"/>
          <w:szCs w:val="6"/>
          <w:u w:val="single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- Drevna havajska tehnika iscjeljivanja zvana Ho’oponopono traži od nas da preuzmemo stopostotnu odgovornost za sve što se događa u našoj stvarnosti - za sve što opažamo i na što </w:t>
      </w:r>
      <w:r>
        <w:rPr/>
        <w:t>obraćamo pažnju. U tom pro</w:t>
      </w:r>
      <w:r>
        <w:rPr>
          <w:color w:val="002060"/>
        </w:rPr>
        <w:t>cesu</w:t>
      </w:r>
      <w:r>
        <w:rPr/>
        <w:t>, pročišćavamo sebe i dajemo svoj osobni doprinos u matricu</w:t>
      </w:r>
      <w:r>
        <w:rPr>
          <w:color w:val="002060"/>
        </w:rPr>
        <w:t xml:space="preserve"> naše uzajamne interaktivne stvarnosti. To onda utječe na naš život, odnose i svijet u kojem živimo. </w:t>
      </w:r>
    </w:p>
    <w:p>
      <w:pPr>
        <w:pStyle w:val="Normal"/>
        <w:rPr/>
      </w:pPr>
      <w:r>
        <w:rPr>
          <w:color w:val="002060"/>
        </w:rPr>
        <w:t xml:space="preserve"> </w:t>
      </w:r>
      <w:r>
        <w:rPr>
          <w:b/>
          <w:color w:val="002060"/>
        </w:rPr>
        <w:t>-</w:t>
      </w:r>
      <w:r>
        <w:rPr>
          <w:color w:val="002060"/>
        </w:rPr>
        <w:t xml:space="preserve"> „Odgovornost 100% </w:t>
      </w:r>
      <w:r>
        <w:rPr>
          <w:b/>
          <w:color w:val="002060"/>
        </w:rPr>
        <w:t>-</w:t>
      </w:r>
      <w:r>
        <w:rPr>
          <w:color w:val="002060"/>
        </w:rPr>
        <w:t xml:space="preserve"> Nulte granice“ → </w:t>
      </w:r>
      <w:hyperlink r:id="rId36">
        <w:r>
          <w:rPr>
            <w:rStyle w:val="InternetLink"/>
            <w:color w:val="002060"/>
            <w:u w:val="none"/>
          </w:rPr>
          <w:t>http://www.eli21.com/nulte-granice.html</w:t>
        </w:r>
      </w:hyperlink>
      <w:r>
        <w:rPr>
          <w:color w:val="002060"/>
        </w:rPr>
        <w:t>;</w:t>
      </w:r>
    </w:p>
    <w:p>
      <w:pPr>
        <w:pStyle w:val="Normal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adost </w:t>
      </w:r>
    </w:p>
    <w:p>
      <w:pPr>
        <w:pStyle w:val="NoSpacing"/>
        <w:rPr>
          <w:rFonts w:ascii="Times New Roman" w:hAnsi="Times New Roman" w:cs="Times New Roman"/>
          <w:color w:val="00B0F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B0F0"/>
          <w:sz w:val="6"/>
          <w:szCs w:val="6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Sri Sri Ravi Shankar - Učitelj i Mirotvorac, već dugo djeluje doprinoseći boljem, sretnijem, ljepšem svijetu. Njegovo djelovanje poput Anastazijinog, potiče ljude na rast i razvoj, na promjene, na stvaranje i služenje.  →  </w:t>
      </w:r>
      <w:hyperlink r:id="rId37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</w:rPr>
          <w:t>http://home.umijecezivljenja.hr/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 - The Art of Living</w:t>
      </w:r>
    </w:p>
    <w:p>
      <w:pPr>
        <w:pStyle w:val="NoSpacing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ako Sri Sri Ravi Shankar  odgovara na pitanje o njegovom djelovanju. Izabrah jednu od Mudrosti (Sutra) koja daje odgovor i meni na ono što činim kroz ovakve članke, kroz mailove ...   www.eli21.com  </w:t>
      </w:r>
    </w:p>
    <w:p>
      <w:pPr>
        <w:pStyle w:val="NoSpacing"/>
        <w:rPr>
          <w:rFonts w:ascii="Times New Roman" w:hAnsi="Times New Roman" w:cs="Times New Roman"/>
          <w:color w:val="002060"/>
          <w:sz w:val="6"/>
          <w:szCs w:val="6"/>
        </w:rPr>
      </w:pPr>
      <w:r>
        <w:rPr>
          <w:rFonts w:cs="Times New Roman" w:ascii="Times New Roman" w:hAnsi="Times New Roman"/>
          <w:color w:val="002060"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Ljudi me pitaju, "Koja je tvoja motivacija? Što ti dobivaš?</w:t>
        <w:br/>
        <w:t>Zašto juriš uokolo po svim tim mjestima diljem svijeta cijelo vrijeme?"</w:t>
        <w:br/>
        <w:t>Ja im postavljam pitanje, "Pretpostavimo da si pogledao dobar film, što ti činiš?</w:t>
        <w:br/>
        <w:t xml:space="preserve">Da li samo sjediš u tišini u svojoj sobi? Ili uzimaš telefon i zoveš svoje prijatelje i govoriš im,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"O, ovo je odličan film, ti ga moraš otići pogledati."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iroda radosti je dijeljenje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Sri Sri Ravi Shankar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FF99"/>
          <w:sz w:val="18"/>
          <w:szCs w:val="18"/>
          <w:lang w:val="en-US" w:eastAsia="hr-HR"/>
        </w:rPr>
        <w:t xml:space="preserve">11981 * </w:t>
      </w:r>
      <w:r>
        <w:rPr>
          <w:rFonts w:cs="Times New Roman" w:ascii="Times New Roman" w:hAnsi="Times New Roman"/>
          <w:b/>
          <w:color w:val="00FF99"/>
          <w:sz w:val="18"/>
          <w:szCs w:val="18"/>
          <w:lang w:val="en-US" w:eastAsia="hr-HR"/>
        </w:rPr>
        <w:t>1231115025</w:t>
      </w:r>
      <w:r>
        <w:rPr>
          <w:rFonts w:cs="Times New Roman" w:ascii="Times New Roman" w:hAnsi="Times New Roman"/>
          <w:color w:val="00FF99"/>
          <w:sz w:val="18"/>
          <w:szCs w:val="18"/>
          <w:lang w:val="en-US" w:eastAsia="hr-HR"/>
        </w:rPr>
        <w:t xml:space="preserve"> * </w:t>
      </w:r>
      <w:r>
        <w:rPr>
          <w:rFonts w:cs="Times New Roman" w:ascii="Times New Roman" w:hAnsi="Times New Roman"/>
          <w:color w:val="00FF99"/>
          <w:sz w:val="18"/>
          <w:szCs w:val="18"/>
        </w:rPr>
        <w:t>123 707 44 **</w:t>
      </w:r>
      <w:r>
        <w:rPr>
          <w:rFonts w:cs="Times New Roman" w:ascii="Times New Roman" w:hAnsi="Times New Roman"/>
          <w:color w:val="00FF99"/>
          <w:sz w:val="18"/>
          <w:szCs w:val="18"/>
          <w:lang w:val="en-US" w:eastAsia="hr-HR"/>
        </w:rPr>
        <w:t xml:space="preserve">* </w:t>
      </w:r>
      <w:r>
        <w:rPr>
          <w:rFonts w:cs="Times New Roman" w:ascii="Times New Roman" w:hAnsi="Times New Roman"/>
          <w:b/>
          <w:bCs/>
          <w:color w:val="00FF99"/>
          <w:sz w:val="18"/>
          <w:szCs w:val="18"/>
        </w:rPr>
        <w:t xml:space="preserve">519 7148 </w:t>
      </w:r>
      <w:r>
        <w:rPr>
          <w:rFonts w:cs="Times New Roman" w:ascii="Times New Roman" w:hAnsi="Times New Roman"/>
          <w:color w:val="00FF99"/>
          <w:sz w:val="18"/>
          <w:szCs w:val="18"/>
          <w:lang w:val="en-US" w:eastAsia="hr-HR"/>
        </w:rPr>
        <w:t>*** 14111963 ***</w:t>
      </w:r>
    </w:p>
    <w:p>
      <w:pPr>
        <w:pStyle w:val="PlainText"/>
        <w:jc w:val="center"/>
        <w:rPr>
          <w:rFonts w:ascii="Times New Roman" w:hAnsi="Times New Roman" w:cs="Times New Roman"/>
          <w:color w:val="00FF99"/>
          <w:sz w:val="18"/>
          <w:szCs w:val="18"/>
          <w:lang w:val="en-US" w:eastAsia="hr-HR"/>
        </w:rPr>
      </w:pPr>
      <w:r>
        <w:rPr>
          <w:rFonts w:cs="Times New Roman" w:ascii="Times New Roman" w:hAnsi="Times New Roman"/>
          <w:b/>
          <w:color w:val="00FF99"/>
          <w:sz w:val="18"/>
          <w:szCs w:val="18"/>
          <w:lang w:val="en-US" w:eastAsia="hr-HR"/>
        </w:rPr>
        <w:t>71427321893 * 285555901* 9189481 * 71042* 881881881* 88888588888 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FF99"/>
          <w:sz w:val="18"/>
          <w:szCs w:val="18"/>
        </w:rPr>
        <w:t xml:space="preserve">419 819 719 81 * </w:t>
      </w:r>
      <w:r>
        <w:rPr>
          <w:color w:val="00FF99"/>
          <w:sz w:val="18"/>
          <w:szCs w:val="18"/>
        </w:rPr>
        <w:t xml:space="preserve">719 419 811 *819 419 714 * </w:t>
      </w:r>
      <w:r>
        <w:rPr>
          <w:b/>
          <w:bCs/>
          <w:color w:val="00FF99"/>
          <w:sz w:val="18"/>
          <w:szCs w:val="18"/>
        </w:rPr>
        <w:t xml:space="preserve">514 918 919 </w:t>
      </w:r>
      <w:r>
        <w:rPr>
          <w:color w:val="00FF99"/>
          <w:sz w:val="18"/>
          <w:szCs w:val="18"/>
        </w:rPr>
        <w:t xml:space="preserve">* 914 419 81 * </w:t>
      </w:r>
      <w:r>
        <w:rPr>
          <w:b/>
          <w:bCs/>
          <w:color w:val="00FF99"/>
          <w:sz w:val="18"/>
          <w:szCs w:val="18"/>
        </w:rPr>
        <w:t>419 814 *</w:t>
      </w:r>
    </w:p>
    <w:p>
      <w:pPr>
        <w:pStyle w:val="Normal"/>
        <w:autoSpaceDE w:val="false"/>
        <w:jc w:val="center"/>
        <w:rPr/>
      </w:pPr>
      <w:r>
        <w:rPr>
          <w:color w:val="00FF99"/>
          <w:sz w:val="18"/>
          <w:szCs w:val="18"/>
        </w:rPr>
        <w:t xml:space="preserve">419 818719 914481 * </w:t>
      </w:r>
      <w:r>
        <w:rPr>
          <w:b/>
          <w:bCs/>
          <w:color w:val="00FF99"/>
          <w:sz w:val="18"/>
          <w:szCs w:val="18"/>
        </w:rPr>
        <w:t xml:space="preserve">814 418 719 * </w:t>
      </w:r>
      <w:r>
        <w:rPr>
          <w:color w:val="00FF99"/>
          <w:sz w:val="18"/>
          <w:szCs w:val="18"/>
        </w:rPr>
        <w:t>519 498 719 41 * 894 719 78 48 * 814 418 81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FF99"/>
          <w:sz w:val="18"/>
          <w:szCs w:val="18"/>
        </w:rPr>
        <w:t xml:space="preserve">414 81 88 * </w:t>
      </w:r>
      <w:r>
        <w:rPr>
          <w:color w:val="00FF99"/>
          <w:sz w:val="18"/>
          <w:szCs w:val="18"/>
        </w:rPr>
        <w:t xml:space="preserve">419 818 719 849 * </w:t>
      </w:r>
      <w:r>
        <w:rPr>
          <w:b/>
          <w:bCs/>
          <w:color w:val="00FF99"/>
          <w:sz w:val="18"/>
          <w:szCs w:val="18"/>
        </w:rPr>
        <w:t xml:space="preserve">419 875 * </w:t>
      </w:r>
      <w:r>
        <w:rPr>
          <w:color w:val="00FF99"/>
          <w:sz w:val="18"/>
          <w:szCs w:val="18"/>
        </w:rPr>
        <w:t>518 491 617 *914 819 87 * 914 819 87 ***</w:t>
      </w:r>
    </w:p>
    <w:sectPr>
      <w:headerReference w:type="default" r:id="rId38"/>
      <w:footerReference w:type="default" r:id="rId39"/>
      <w:type w:val="nextPage"/>
      <w:pgSz w:w="11906" w:h="16838"/>
      <w:pgMar w:left="1418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Calibri"/>
      <w:b/>
      <w:bCs/>
      <w:sz w:val="27"/>
      <w:szCs w:val="27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21.com/" TargetMode="External"/><Relationship Id="rId3" Type="http://schemas.openxmlformats.org/officeDocument/2006/relationships/hyperlink" Target="mailto:eli.jaska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hyperlink" Target="http://www.eli21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www.eli21.com/info-algice.html" TargetMode="External"/><Relationship Id="rId11" Type="http://schemas.openxmlformats.org/officeDocument/2006/relationships/image" Target="media/image5.gif"/><Relationship Id="rId12" Type="http://schemas.openxmlformats.org/officeDocument/2006/relationships/hyperlink" Target="http://www.incredimail.com/app/?tag=emoticon_click_me_im2_re&amp;lang=9&amp;version=6295055&amp;setup_id=7&amp;aff_id=1&amp;tID=601750&amp;addon=IncrediMail&amp;upn=a91adb06-a80e-4bb0-87a4-a5e9ff957f67&amp;id=95202&amp;guid=73C225F3-6FDE-4DA5-830C-B833B441CE81" TargetMode="External"/><Relationship Id="rId13" Type="http://schemas.openxmlformats.org/officeDocument/2006/relationships/image" Target="media/image5.gif"/><Relationship Id="rId14" Type="http://schemas.openxmlformats.org/officeDocument/2006/relationships/hyperlink" Target="http://www.incredimail.com/app/?tag=emoticon_click_me_im2_re&amp;lang=9&amp;version=6295055&amp;setup_id=7&amp;aff_id=1&amp;tID=601750&amp;addon=IncrediMail&amp;upn=a91adb06-a80e-4bb0-87a4-a5e9ff957f67&amp;id=95202&amp;guid=73C225F3-6FDE-4DA5-830C-B833B441CE81" TargetMode="External"/><Relationship Id="rId15" Type="http://schemas.openxmlformats.org/officeDocument/2006/relationships/image" Target="media/image5.gif"/><Relationship Id="rId16" Type="http://schemas.openxmlformats.org/officeDocument/2006/relationships/hyperlink" Target="http://www.incredimail.com/app/?tag=emoticon_click_me_im2_re&amp;lang=9&amp;version=6295055&amp;setup_id=7&amp;aff_id=1&amp;tID=601750&amp;addon=IncrediMail&amp;upn=a91adb06-a80e-4bb0-87a4-a5e9ff957f67&amp;id=95202&amp;guid=73C225F3-6FDE-4DA5-830C-B833B441CE81" TargetMode="External"/><Relationship Id="rId17" Type="http://schemas.openxmlformats.org/officeDocument/2006/relationships/hyperlink" Target="http://www.eli21.com/mikro-alge-obracanje.html" TargetMode="External"/><Relationship Id="rId18" Type="http://schemas.openxmlformats.org/officeDocument/2006/relationships/hyperlink" Target="http://www.eli21.com/klamatska-alga-zdravlje.html" TargetMode="External"/><Relationship Id="rId19" Type="http://schemas.openxmlformats.org/officeDocument/2006/relationships/hyperlink" Target="http://www.eli21.com/mikroalge-cousens.html" TargetMode="External"/><Relationship Id="rId20" Type="http://schemas.openxmlformats.org/officeDocument/2006/relationships/hyperlink" Target="http://www.eli21.com/klamatska-alga-depresija.html" TargetMode="External"/><Relationship Id="rId21" Type="http://schemas.openxmlformats.org/officeDocument/2006/relationships/hyperlink" Target="http://www.scribd.com/doc/126916952/Afa-Alga-Molekula-Ljubavi" TargetMode="External"/><Relationship Id="rId22" Type="http://schemas.openxmlformats.org/officeDocument/2006/relationships/hyperlink" Target="http://www.eli21.com/afa-ljeto.html" TargetMode="External"/><Relationship Id="rId23" Type="http://schemas.openxmlformats.org/officeDocument/2006/relationships/hyperlink" Target="http://www.eli21.com/superhrana.html" TargetMode="External"/><Relationship Id="rId24" Type="http://schemas.openxmlformats.org/officeDocument/2006/relationships/hyperlink" Target="http://www.eli21.com/djeca-klamatska-alga.html" TargetMode="External"/><Relationship Id="rId25" Type="http://schemas.openxmlformats.org/officeDocument/2006/relationships/hyperlink" Target="http://www.eli21.com/zima-bez-antibiotika.html" TargetMode="External"/><Relationship Id="rId26" Type="http://schemas.openxmlformats.org/officeDocument/2006/relationships/hyperlink" Target="http://www.eli21.com/alge-hrana-pradavnina.html" TargetMode="External"/><Relationship Id="rId27" Type="http://schemas.openxmlformats.org/officeDocument/2006/relationships/hyperlink" Target="http://www.eli21.com/afa-klamatska-alga.html" TargetMode="External"/><Relationship Id="rId28" Type="http://schemas.openxmlformats.org/officeDocument/2006/relationships/hyperlink" Target="http://www.eli21.com/prehrambeni-lanac.html" TargetMode="External"/><Relationship Id="rId29" Type="http://schemas.openxmlformats.org/officeDocument/2006/relationships/hyperlink" Target="http://www.eli21.com/alge-hrana-pradavnina.html" TargetMode="External"/><Relationship Id="rId30" Type="http://schemas.openxmlformats.org/officeDocument/2006/relationships/hyperlink" Target="http://www.eli21.com/alge-divlja-hrana.html" TargetMode="External"/><Relationship Id="rId31" Type="http://schemas.openxmlformats.org/officeDocument/2006/relationships/hyperlink" Target="http://www.eli21.com/bogatstvo-jezera-klamath.html" TargetMode="External"/><Relationship Id="rId32" Type="http://schemas.openxmlformats.org/officeDocument/2006/relationships/hyperlink" Target="http://www.eli21.com/kalendar-2009.html" TargetMode="External"/><Relationship Id="rId33" Type="http://schemas.openxmlformats.org/officeDocument/2006/relationships/hyperlink" Target="http://www.eli21.com/komentari-kalendar-2009.html" TargetMode="External"/><Relationship Id="rId34" Type="http://schemas.openxmlformats.org/officeDocument/2006/relationships/hyperlink" Target="http://www.eli21.com/" TargetMode="External"/><Relationship Id="rId35" Type="http://schemas.openxmlformats.org/officeDocument/2006/relationships/hyperlink" Target="mailto:eli.jaska@gmail.com" TargetMode="External"/><Relationship Id="rId36" Type="http://schemas.openxmlformats.org/officeDocument/2006/relationships/hyperlink" Target="http://www.eli21.com/nulte-granice.html" TargetMode="External"/><Relationship Id="rId37" Type="http://schemas.openxmlformats.org/officeDocument/2006/relationships/hyperlink" Target="http://home.umijecezivljenja.hr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44:00Z</dcterms:created>
  <dc:creator>ELI</dc:creator>
  <dc:description/>
  <cp:keywords/>
  <dc:language>en-US</dc:language>
  <cp:lastModifiedBy>ismail - [2010]</cp:lastModifiedBy>
  <cp:lastPrinted>2013-03-21T07:54:00Z</cp:lastPrinted>
  <dcterms:modified xsi:type="dcterms:W3CDTF">2013-03-21T09:56:00Z</dcterms:modified>
  <cp:revision>71</cp:revision>
  <dc:subject/>
  <dc:title/>
</cp:coreProperties>
</file>